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8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3-010514-3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Мария Котт+» Земцова Артема Евгеньевича,</w:t>
      </w:r>
      <w:r>
        <w:rPr>
          <w:bCs/>
        </w:rPr>
        <w:t xml:space="preserve"> ***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Земцов А.Е. являясь генеральным директором ООО «Мария Котт+», расположенного по адресу: г. Нижневартовск, ул. 60 лет Октября, д. 6Б, пом. 1001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емцов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емцова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Земцова А.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2700372200001 об административном правонарушении от 28.11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ария Котт+» от 28.1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емцова А.Е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емцов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Мария Котт+» Земцова Артем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